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34" w:gutter="0" w:header="567" w:top="35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TĂRÎRE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</w:t>
      </w:r>
      <w:r>
        <w:rPr/>
        <w:t>Cu privire la aprobarea</w:t>
      </w:r>
    </w:p>
    <w:p>
      <w:pPr>
        <w:pStyle w:val="Heading6"/>
        <w:rPr/>
      </w:pPr>
      <w:r>
        <w:rPr/>
        <w:t xml:space="preserve"> </w:t>
      </w:r>
      <w:r>
        <w:rPr/>
        <w:t>casării mijloacelor fi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În conformitate cu art. 42 pct. m) al Regulamentului C.O., prevederile pct. 5 al Regulamentului privind casarea bunurilor uzate, raportate la mijloacele (fondurile fixe) aprobat prin Hotărîrea Guvernului nr. 500 din 12.05.1998,  Consiliul de Observatori </w:t>
      </w:r>
      <w:r>
        <w:rPr>
          <w:b/>
          <w:sz w:val="28"/>
        </w:rPr>
        <w:t>HOTĂRĂŞTE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u w:val="none"/>
        </w:rPr>
        <w:t xml:space="preserve">    </w:t>
      </w:r>
      <w:r>
        <w:rPr>
          <w:b w:val="false"/>
          <w:i w:val="false"/>
          <w:u w:val="none"/>
        </w:rPr>
        <w:t xml:space="preserve">A permite administraţiei Companiei casarea a 3 unităţi </w:t>
      </w:r>
      <w:r>
        <w:rPr>
          <w:b w:val="false"/>
          <w:u w:val="none"/>
        </w:rPr>
        <w:t>(Telefax xerox 7239; Printer Pade PROG LAZER; Telefax AFX-2000)</w:t>
      </w:r>
      <w:r>
        <w:rPr>
          <w:b w:val="false"/>
          <w:i w:val="false"/>
          <w:u w:val="none"/>
        </w:rPr>
        <w:t>, cu respectarea ulterioară a procedurii prestabilite de Hotărîrea Guvernului nr. 500 din 12.05.1998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u w:val="none"/>
        </w:rPr>
        <w:t>Anexă: 3 fil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left="72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eşedi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l Consiliului de Observatori</w:t>
        <w:tab/>
        <w:tab/>
        <w:tab/>
        <w:t xml:space="preserve">            Mariana  ŞLAPAC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8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</w:t>
      </w:r>
      <w:r>
        <w:rPr>
          <w:b/>
          <w:sz w:val="30"/>
        </w:rPr>
        <w:t xml:space="preserve">Secretar </w:t>
      </w:r>
    </w:p>
    <w:p>
      <w:pPr>
        <w:pStyle w:val="Style8"/>
        <w:jc w:val="both"/>
        <w:rPr>
          <w:b/>
          <w:b/>
          <w:sz w:val="30"/>
        </w:rPr>
      </w:pPr>
      <w:r>
        <w:rPr>
          <w:b/>
          <w:sz w:val="30"/>
        </w:rPr>
        <w:t>al Consiliului de Observatori                                  Anatol DUBROVSCHI</w:t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pt;margin-top:14.85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97394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7000</wp:posOffset>
              </wp:positionV>
              <wp:extent cx="5486400" cy="1028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man Old Style" w:hAnsi="Bookman Old Style" w:cs="Bookman Old Style"/>
                              <w:sz w:val="25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</w:rPr>
                            <w:t>Instituţia Publică Naţională a Audiovizualului</w:t>
                          </w:r>
                        </w:p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  <w:sz w:val="25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  <w:lang w:val="ro-RO"/>
                            </w:rPr>
                            <w:t>Compania „TELERADIO–MOLDOVA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ro-RO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Bookman Old Style" w:hAnsi="Bookman Old Style" w:cs="Bookman Old Style"/>
                              <w:sz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30"/>
                              <w:lang w:val="ro-RO"/>
                            </w:rPr>
                            <w:t>CONSILIUL DE OBSERVA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1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Bookman Old Style" w:hAnsi="Bookman Old Style" w:cs="Bookman Old Style"/>
                        <w:sz w:val="25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</w:rPr>
                      <w:t>Instituţia Publică Naţională a Audiovizualului</w:t>
                    </w:r>
                  </w:p>
                  <w:p>
                    <w:pPr>
                      <w:pStyle w:val="Heading3"/>
                      <w:rPr>
                        <w:rFonts w:ascii="Bookman Old Style" w:hAnsi="Bookman Old Style" w:cs="Bookman Old Style"/>
                        <w:sz w:val="25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  <w:lang w:val="ro-RO"/>
                      </w:rPr>
                      <w:t>Compania „TELERADIO–MOLDOVA”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ro-RO"/>
                      </w:rPr>
                    </w:r>
                  </w:p>
                  <w:p>
                    <w:pPr>
                      <w:pStyle w:val="Heading4"/>
                      <w:rPr>
                        <w:rFonts w:ascii="Bookman Old Style" w:hAnsi="Bookman Old Style" w:cs="Bookman Old Style"/>
                        <w:sz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30"/>
                        <w:lang w:val="ro-RO"/>
                      </w:rPr>
                      <w:t>CONSILIUL DE OBSERV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55700</wp:posOffset>
              </wp:positionV>
              <wp:extent cx="6629400" cy="404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thickThinSmallGap" w:sz="18" w:space="1" w:color="000000"/>
                            </w:pBdr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>MD–2028, Republica Moldova, Chişinău, str. Mioriţa, 1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</w:rPr>
                            <w:t>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 xml:space="preserve">  73-95-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1.85pt;mso-wrap-distance-left:9.05pt;mso-wrap-distance-right:9.05pt;mso-wrap-distance-top:0pt;mso-wrap-distance-bottom:0pt;margin-top:91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thickThinSmallGap" w:sz="18" w:space="1" w:color="000000"/>
                      </w:pBdr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>MD–2028, Republica Moldova, Chişinău, str. Mioriţa, 1</w:t>
                      <w:tab/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</w:rPr>
                      <w:t></w:t>
                    </w: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 xml:space="preserve">  73-95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4178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 xml:space="preserve">«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>29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 xml:space="preserve">» ianuari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2009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  <w:tab/>
                            <w:tab/>
                            <w:t xml:space="preserve">                                        </w:t>
                            <w:tab/>
                            <w:t xml:space="preserve">  Nr.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C.O. –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1/71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121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 xml:space="preserve">«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>29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 xml:space="preserve">» ianuarie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2009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  <w:tab/>
                      <w:tab/>
                      <w:t xml:space="preserve">                                        </w:t>
                      <w:tab/>
                      <w:t xml:space="preserve">  Nr. 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C.O. –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1/71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057900" cy="182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828080"/>
                        <a:chOff x="0" y="0"/>
                        <a:chExt cx="6058080" cy="182808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594360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11448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300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D–2028, Republica Moldova, Chişinău, str. Mioriţa,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792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________________2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       Nr.  CO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stellar" w:hAnsi="Castellar" w:cs="Castellar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bidi="ar-SA" w:val="ro-RO"/>
                              </w:rPr>
                              <w:t>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pt;width:477pt;height:143.95pt" coordorigin="0,20" coordsize="9540,2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92;width:9359;height:280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;width:1506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440;top:200;width:809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STITUŢIA PUBLICĂ NAŢIONALĂ A AUDIOVIZUAL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NIA „TELERADIO–MOLDOV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UL DE OBSERVAT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82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D–2028, Republica Moldova, Chişinău, str. Mioriţa,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0;top:230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________________20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       Nr.  CO 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stellar" w:hAnsi="Castellar" w:cs="Castellar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bidi="ar-SA" w:val="ro-RO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i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20:00Z</dcterms:created>
  <dc:creator>Consiliu de Observatori</dc:creator>
  <dc:description/>
  <cp:keywords/>
  <dc:language>en-US</dc:language>
  <cp:lastModifiedBy>Workstation</cp:lastModifiedBy>
  <cp:lastPrinted>2009-02-03T14:57:00Z</cp:lastPrinted>
  <dcterms:modified xsi:type="dcterms:W3CDTF">2009-02-03T12:58:00Z</dcterms:modified>
  <cp:revision>97</cp:revision>
  <dc:subject/>
  <dc:title>D I S P O Z I Ţ I E</dc:title>
</cp:coreProperties>
</file>